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567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</w:rPr>
        <w:t>Администрация городского поселения «Забайкальское»</w:t>
      </w:r>
    </w:p>
    <w:p>
      <w:pPr>
        <w:pStyle w:val="Heading"/>
        <w:spacing w:before="0" w:after="0"/>
        <w:ind w:firstLine="567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</w:rPr>
        <w:t>Муниципального района «Забайкальский район»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/>
      </w:r>
    </w:p>
    <w:p>
      <w:pPr>
        <w:pStyle w:val="Heading"/>
        <w:spacing w:before="0" w:after="0"/>
        <w:ind w:firstLine="567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/>
      </w:r>
    </w:p>
    <w:p>
      <w:pPr>
        <w:pStyle w:val="Heading"/>
        <w:spacing w:before="0" w:after="0"/>
        <w:ind w:firstLine="567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</w:rPr>
        <w:t>ПОСТАНОВЛЕНИЕ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/>
      </w:r>
    </w:p>
    <w:p>
      <w:pPr>
        <w:pStyle w:val="Heading"/>
        <w:spacing w:before="0" w:after="0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от «06» февраля 2017 г.                                                                  № 62</w:t>
      </w:r>
    </w:p>
    <w:p>
      <w:pPr>
        <w:pStyle w:val="Heading"/>
        <w:spacing w:before="0" w:after="0"/>
        <w:ind w:firstLine="567"/>
        <w:rPr/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пгт. Забайкальск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/>
      </w:r>
    </w:p>
    <w:p>
      <w:pPr>
        <w:pStyle w:val="Heading"/>
        <w:spacing w:before="0" w:after="0"/>
        <w:ind w:firstLine="567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</w:rPr>
        <w:t>«О порядке обучения населения городского поселения «Забайкальское» муниципального района «Забайкальский район» в области гражданской обороны, защиты от чрезвычайных ситуаций природного и техногенного характера, мерам пожарной безопасности и безопасности людей на водных объектах»</w:t>
      </w:r>
    </w:p>
    <w:p>
      <w:pPr>
        <w:pStyle w:val="Heading"/>
        <w:spacing w:before="0" w:after="0"/>
        <w:ind w:firstLine="567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/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В целях организации обучения населения городского поселения «Забайкальское» муниципального района «Забайкальский район» в области гражданской обороны, защиты от чрезвычайных ситуаций природного и техногенного характера, мерам пожарной безопасности и безопасности людей на водных объектах (далее – в области гражданской защиты), во исполнение Федерального закона Российской Федерации от 21.12.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4.09.2003 года № 547 «О подготовке населения в области защиты от чрезвычайных ситуаций природного и техногенного характера», постановления Правительства Российской Федерации от 2.11.2000 года № 841 «Об утверждении Положения об организации обучения населения в области гражданской обороны», постановления Губернатора Забайкальского края от 18.12.2009 года «О подготовке населения и сил гражданской обороны к действиям в чрезвычайных ситуациях и по обеспечению защиты от опасностей, возникающих при ведении военных действий или вследствие этих действий», на основании ст. 27 Устава городского поселения «Забайкальское» постановляю:</w:t>
      </w:r>
    </w:p>
    <w:p>
      <w:pPr>
        <w:pStyle w:val="Normal"/>
        <w:ind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Утвердить Положение о порядке обучения населения городского поселения «Забайкальское» муниципального района «Забайкальский район» в области гражданской обороны, защиты от чрезвычайных ситуаций природного и техногенного характера, мерам пожарной безопасности и безопасности людей на водных объектах. (Приложение № 1)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2. Организовать в рамках единой системы подготовки населения в области гражданской обороны и защиты населения от чрезвычайных ситуаций и осуществлять по соответствующим группам в организациях независимо от форм собственности, а также по месту жительства.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 xml:space="preserve">3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анное постановление опубликовать в официальном информационном вестнике «Вести Забайкальска».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4. Контроль за исполнением данного постановления оставляю за собой.</w:t>
      </w:r>
    </w:p>
    <w:p>
      <w:pPr>
        <w:pStyle w:val="Heading"/>
        <w:spacing w:before="0" w:after="0"/>
        <w:ind w:firstLine="567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/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</w:rPr>
        <w:t>И.О. главы городского поселения «Забайкальское»            О.В. Писарев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Постановлению Главы городского </w:t>
      </w:r>
    </w:p>
    <w:p>
      <w:pPr>
        <w:pStyle w:val="Normal"/>
        <w:jc w:val="right"/>
        <w:rPr/>
      </w:pPr>
      <w:r>
        <w:rPr/>
        <w:t>поселения «Забайкаль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  от «   » февраля 2017 г.</w:t>
      </w:r>
    </w:p>
    <w:p>
      <w:pPr>
        <w:pStyle w:val="Heading"/>
        <w:tabs>
          <w:tab w:val="clear" w:pos="708"/>
          <w:tab w:val="left" w:pos="1471" w:leader="none"/>
          <w:tab w:val="center" w:pos="2552" w:leader="none"/>
        </w:tabs>
        <w:spacing w:before="0" w:after="0"/>
        <w:ind w:firstLine="567"/>
        <w:jc w:val="left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/>
      </w:r>
    </w:p>
    <w:p>
      <w:pPr>
        <w:pStyle w:val="Heading"/>
        <w:tabs>
          <w:tab w:val="clear" w:pos="708"/>
          <w:tab w:val="left" w:pos="1471" w:leader="none"/>
          <w:tab w:val="center" w:pos="2552" w:leader="none"/>
        </w:tabs>
        <w:spacing w:before="0" w:after="0"/>
        <w:ind w:firstLine="567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</w:rPr>
        <w:t>ПОЛОЖЕНИЕ</w:t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 порядке обучения населения городского поселения «Забайкальское» муниципального района «Забайкальский район» в области гражданской обороны, защиты от чрезвычайных ситуаций природного и техногенного характера, мерам пожарной безопасности и безопасности людей на водных объектах.</w:t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1. Главной задачей по подготовке населения городского поселения «Забайкальское» в области безопасности жизнедеятельности считать развитие единой системы подготовки населения в области гражданской обороны и защиты от чрезвычайных ситуаций природного и техногенного характера,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1.1. Основными задачами обучения населения в области гражданской обороны и чрезвычайных ситуаций (далее ГОЧС) являются: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- изучение способов защиты населения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- совершенствование навыков по организации и проведению мероприятий по ГОЧС;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- выработка умений и навыков для проведения аварийно-спасательных и других неотложных работ;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- овладение личным составом нештатных аварийно-спасательных формирований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2. Обучение населения городского поселения «Забайкальское» в области гражданской обороны и защиты от чрезвычайных ситуаций осуществлять по следующим категориям: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- руководящий состав объектов экономики, организаций, предприятий и учреждений, независимо от организационно-правовой формы собственности и ведомственной принадлежности;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- работающее население, не входящее в состав формирований;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- неработающее население;</w:t>
      </w:r>
    </w:p>
    <w:p>
      <w:pPr>
        <w:pStyle w:val="Heading"/>
        <w:spacing w:before="0" w:after="0"/>
        <w:ind w:firstLine="567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 xml:space="preserve">3. Подготовку руководящего состава объектов экономики, организаций, предприятий и учреждений, независимо от организационно-правовой формы собственности и ведомственной принадлежности, а также командно-начальствующего состава формирований проводить в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сударственном образовательном учреждении дополнительного профессионального образования «Учебно-методический центр по гражданской обороне и  чрезвычайным ситуациям Забайкальского края» (далее – УМЦ),</w:t>
      </w: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 xml:space="preserve"> в соответствии с программой подготовки руководящего состава учреждений, организаций и предприятий, независимо от форм собственности. 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4. Подготовку личного состава формирований осуществлять непосредственно по месту работы по программе специальной подготовки формирований к действиям в чрезвычайных ситуациях. При этом общая тематика изучается всеми формированиями, а специальная тематика изучается с учетом предназначения формирования.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При обучении особое внимание обратить на приобретение обучаемыми практических навыков по ликвидации последствий стихийных бедствий, аварий, катастроф и иных опасных явлений, характерных для городского поселения «Забайкальское».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5. Обучение работающего населения, не входящего в состав формирований, проводить без отрыва от производственной деятельности как на плановых занятиях по утвержденной программе, так и путем самостоятельного изучения материала с последующим закреплением полученных знаний и навыков в ходе практических занятий объектовых тренировок и комплексных учений.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Для проведения занятий в учреждениях, организациях, независимо от их организационно-правовой формы собственности и ведомственной принадлежности, создавать учебные группы в цехах, на участках, в отделениях, бригадах и других структурных подразделениях.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К проведению занятий привлекать руководящий состав и инженерно-технических работников предприятий, руководителей цехов, участков, членов комиссий по чрезвычайным ситуациям, а также других подготовленных лиц.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При подготовке этой категории населения шире использовать технические средства обучения, современные образцы защитных средств, измерительной аппаратуры, специальной техники, используемой для спасательных и других работ.</w:t>
      </w:r>
    </w:p>
    <w:p>
      <w:pPr>
        <w:pStyle w:val="Heading"/>
        <w:spacing w:before="0" w:after="0"/>
        <w:ind w:firstLine="567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Руководителям гражданской обороны объектов постоянно оказывать методическую и организационную помощь руководителям занятий и осуществлять контроль за их подготовкой и проведением.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6. Обучение неработающего населения осуществлять в государственном казенном учреждении Центр занятости населения муниципального района «Забайкальский район» путем проведения бесед, лекций, просмотра учебных фильмов, привлечения на учения и тренировки по месту жительства, или самостоятельного изучения пособий и памяток, прослушивания радиопередач и просмотра телепрограмм по тематике защиты от чрезвычайных ситуаций, чтения газет.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7. В целях проверки подготовленности населения в области гражданской обороны и защиты от чрезвычайных ситуаций и закрепления практических навыков, полученных во время подготовки, планировать и проводить командно-штабные, тактико-специальные, комплексные учения и тренировки: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7.1. Командно-штабные учения продолжительностью до 3 суток проводить в органах местного самоуправления 1 раз в 3 года. Командно-штабные учения или штабные тренировки в организациях проводить 1 раз в год продолжительностью до 1 суток.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7.2. Тактико-специальные учения продолжительностью до 8 часов проводить с аварийно-спасательными формированиями на предприятиях, учреждениях и организациях 1 раз в 3 года, а с формированиями постоянной готовности - 1 раз в год.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Тематику, командно-штабных, тактико-специальных учений определить в соответствии с организационными указаниями и планами, с учетом местных условий. Тематику объектовых тренировок определяют руководители предприятий, учреждений и организаций. При этом учения и тренировки проводить в условиях максимально приближенных к чрезвычайным ситуациям, характерным для городского поселения «Забайкальское».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8. Граждане, привлекаемые на учения и тренировки в области гражданской обороны и защиты от чрезвычайных ситуаций, имеют право: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- на информирование о риске, которому они могут подвергнуться в ходе учений и тренировок;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- на получение компенсаций за ущерб, причиненный их здоровью на учениях и тренировках;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- 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9. В целях организации и осуществления обучения населения в области гражданской обороны и защиты от чрезвычайных ситуаций: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9.1. Главный специалист по ЧС и обеспечению первичных мер пожарной безопасности администрации городского поселения «Забайкальское»: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- планирует обучение населения в области гражданской обороны и защиты от чрезвычайных ситуаций;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- уточняет программы подготовки должностных лиц и работников гражданской обороны, проходящих обучение на курсах гражданской обороны;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- осуществляет контроль за ходом и качеством обучения населения в области гражданской обороны и защиты от чрезвычайных ситуаций;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- организует и осуществляет пропаганду знаний в области гражданской обороны и защиты от чрезвычайных ситуаций.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9.2. Руководители организаций и учреждений независимо от организационно-правовой формы собственности и ведомственной принадлежности: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- утверждают планы подготовки работников в соответствии с требованиями Постановления Правительства Российской Федерации от 04.09.2003 N 547 "О порядке подготовки населения в области защиты от чрезвычайных ситуаций" и настоящего постановления, организуют их исполнение;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- обеспечивают своевременное и полное выполнение планов подготовки руководящего состава гражданской обороны организаций, в УМЦ, а также в отраслевых учебных заведениях повышения квалификации и переподготовки кадров;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- организуют обучение своих работников в области гражданской обороны и защиты от чрезвычайных ситуаций;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- создают, оснащают и поддерживают в рабочем состоянии соответствующую учебно-материальную базу;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- совместно с органами управления по делам гражданской обороны и чрезвычайным ситуациям оказывают практическую помощь подведомственным объектам в подготовке и проведении комплексных учений и объектовых тренировок;</w:t>
      </w:r>
    </w:p>
    <w:p>
      <w:pPr>
        <w:pStyle w:val="Heading"/>
        <w:spacing w:before="0" w:after="0"/>
        <w:ind w:firstLine="567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- уточняют (с учетом особенностей деятельности) по согласованию с консультантом по ГО и ЧС администрации муниципального района  «Забайкальский район» программы обучения в области гражданской обороны и защиты от чрезвычайных ситуаций своих работников и личного состава формирований.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10. Финансирование подготовки председателя комиссии по предупреждению и ликвидации чрезвычайных ситуаций и обеспечения пожарной безопасности муниципального образования, структурных работников, уполномоченных решать задачи в области гражданской обороны и предупреждения ликвидации чрезвычайных ситуаций, районного звена областной территориальной подсистемы РСЧС, не работающего населения, а также проведение органами местного самоуправления учений и тренировок осуществлять за счет средств местного бюджета.</w:t>
      </w:r>
    </w:p>
    <w:p>
      <w:pPr>
        <w:pStyle w:val="Heading"/>
        <w:spacing w:before="0" w:after="0"/>
        <w:ind w:firstLine="567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</w:rPr>
        <w:t>11. Финансирование подготовки работников организаций в области гражданской обороны и защиты от чрезвычайных ситуаций, подготовки и аттестации аварийно-спасательных формирований, а также проведение организациями учений и тренировок осуществлять за счет средств организаций.</w:t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/>
      </w:r>
    </w:p>
    <w:p>
      <w:pPr>
        <w:pStyle w:val="Heading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24:00Z</dcterms:created>
  <dc:creator>Жаргалов Бато Жамсоевич</dc:creator>
  <dc:description/>
  <cp:keywords/>
  <dc:language>en-US</dc:language>
  <cp:lastModifiedBy>5555</cp:lastModifiedBy>
  <cp:lastPrinted>2017-02-06T08:12:00Z</cp:lastPrinted>
  <dcterms:modified xsi:type="dcterms:W3CDTF">2017-02-06T01:33:00Z</dcterms:modified>
  <cp:revision>7</cp:revision>
  <dc:subject/>
  <dc:title>ГЛАВА СЕЛЬСКОГО ПОСЕЛЕНИЯ</dc:title>
</cp:coreProperties>
</file>